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V###########X#######?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.-####bjbjq#q#######################2H###e###e##?##############################��##########��##########��##################?####f#######f###?######?######?######?######?##############����####?######?######?######?######?##?##?##########l###?######?######?######?######?######?######?######?######t#######v#######v#######v#######v#######v#######v###$###m###?######X###?##!###################?######?######################?######?######?######?######?##############?######?######?##############?##?##?######?######?######?######?##?##?######?######?######?######?##?##########?######################################################?######t###############?##############?##############################################################################?######?######����####</w:t>
      </w:r>
      <w:r>
        <w:rPr/>
        <w:t>擂</w:t>
      </w:r>
      <w:r>
        <w:rPr/>
        <w:t>#?z?########?######~#######?##############?######?##0###########?######g#######~#######g#######?##############################################################################g###############?######?##,###?######?######?######?######?######################################?######?######?######?######?######################################?######################################?######?######?#######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#######?######?######?######?######?######?##############################################################?######?######?##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#c</w:t>
      </w:r>
      <w:r>
        <w:rPr/>
        <w:t>裇淨</w:t>
      </w:r>
      <w:r>
        <w:rPr/>
        <w:t>#N</w:t>
      </w:r>
      <w:r>
        <w:rPr/>
        <w:t>膲</w:t>
      </w:r>
      <w:r>
        <w:rPr/>
        <w:t>#R</w:t>
      </w:r>
      <w:r>
        <w:rPr/>
        <w:t>緥</w:t>
      </w:r>
      <w:r>
        <w:rPr/>
        <w:tab/>
        <w:t>gP</w:t>
      </w:r>
      <w:r>
        <w:rPr/>
        <w:t>杔</w:t>
      </w:r>
      <w:r>
        <w:rPr/>
        <w:t>Q</w:t>
      </w:r>
      <w:r>
        <w:rPr/>
        <w:t>鳶踒</w:t>
      </w:r>
      <w:r>
        <w:rPr/>
        <w:t>X�</w:t>
      </w:r>
    </w:p>
    <w:p>
      <w:pPr>
        <w:pStyle w:val="PreformattedText"/>
        <w:bidi w:val="0"/>
        <w:jc w:val="left"/>
        <w:rPr/>
      </w:pPr>
      <w:r>
        <w:rPr/>
        <w:t>Th?##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 ###'`+R####</w:t>
      </w:r>
      <w:r>
        <w:rPr/>
        <w:t>鶴</w:t>
      </w:r>
      <w:r>
        <w:rPr/>
        <w:t>#ut^#g#�</w:t>
      </w:r>
      <w:r>
        <w:rPr/>
        <w:t>乗</w:t>
      </w:r>
      <w:r>
        <w:rPr/>
        <w:tab/>
        <w:t>�###0###0</w:t>
      </w:r>
      <w:r>
        <w:rPr/>
        <w:t>褟</w:t>
      </w:r>
      <w:r>
        <w:rPr/>
        <w:t>#gMQ</w:t>
      </w:r>
      <w:r>
        <w:rPr/>
        <w:t>燪</w:t>
      </w:r>
      <w:r>
        <w:rPr/>
        <w:t>i_gq#####l</w:t>
      </w:r>
      <w:r>
        <w:rPr/>
        <w:t>蟚</w:t>
      </w:r>
      <w:r>
        <w:rPr/>
        <w:t>###0##M|/?##0##</w:t>
      </w:r>
      <w:r>
        <w:rPr/>
        <w:t>鶴</w:t>
      </w:r>
      <w:r>
        <w:rPr/>
        <w:t>#u0W###0######eQZQ</w:t>
      </w:r>
      <w:r>
        <w:rPr/>
        <w:t>鰁魰</w:t>
      </w:r>
      <w:r>
        <w:rPr/>
        <w:t>####</w:t>
      </w:r>
      <w:r>
        <w:rPr/>
        <w:t>耂燫錧</w:t>
      </w:r>
      <w:r>
        <w:rPr/>
        <w:t>\O</w:t>
      </w:r>
      <w:r>
        <w:rPr/>
        <w:t>鰁魰</w:t>
      </w:r>
      <w:r>
        <w:rPr/>
        <w:t>####7b</w:t>
      </w:r>
      <w:r>
        <w:rPr/>
        <w:t>鉙</w:t>
      </w:r>
      <w:r>
        <w:rPr/>
        <w:t>@b(W0W#########N#N�b/gL�###0##eP</w:t>
      </w:r>
      <w:r>
        <w:rPr/>
        <w:t>穅秗礠</w:t>
      </w:r>
      <w:r>
        <w:rPr/>
        <w:t>########</w:t>
      </w:r>
      <w:r>
        <w:rPr/>
        <w:t>焣塦</w:t>
      </w:r>
      <w:r>
        <w:rPr/>
        <w:t>#N#N/#</w:t>
      </w:r>
      <w:r>
        <w:rPr/>
        <w:t>啒遅</w:t>
      </w:r>
      <w:r>
        <w:rPr/>
        <w:t>#0</w:t>
        <w:tab/>
        <w:t>gUO#N?##0##5uP[</w:t>
      </w:r>
      <w:r>
        <w:rPr/>
        <w:t>異眥蔛</w:t>
      </w:r>
      <w:r>
        <w:rPr/>
        <w:t>Kb:g</w:t>
      </w:r>
      <w:r>
        <w:rPr/>
        <w:t>鱏</w:t>
      </w:r>
      <w:r>
        <w:rPr/>
        <w:t>######f[</w:t>
      </w:r>
      <w:r>
        <w:rPr/>
        <w:t>哠</w:t>
      </w:r>
      <w:r>
        <w:rPr/>
        <w:t>f[MO##hQ</w:t>
      </w:r>
      <w:r>
        <w:rPr/>
        <w:t>錯</w:t>
      </w:r>
      <w:r>
        <w:rPr/>
        <w:t>6RYe</w:t>
      </w:r>
      <w:r>
        <w:rPr/>
        <w:t>瞼</w:t>
      </w:r>
      <w:r>
        <w:rPr/>
        <w:t>####</w:t>
      </w:r>
      <w:r>
        <w:rPr/>
        <w:t>誯</w:t>
      </w:r>
      <w:r>
        <w:rPr/>
        <w:t>#Nb?h</w:t>
      </w:r>
      <w:r>
        <w:rPr/>
        <w:t>鹼蔛</w:t>
      </w:r>
      <w:r>
        <w:rPr/>
        <w:t>#N#N########(WL�Ye</w:t>
      </w:r>
      <w:r>
        <w:rPr/>
        <w:t>瞼</w:t>
      </w:r>
      <w:r>
        <w:rPr/>
        <w:t>####</w:t>
      </w:r>
      <w:r>
        <w:rPr/>
        <w:t>誯</w:t>
      </w:r>
      <w:r>
        <w:rPr/>
        <w:t>#Nb?h</w:t>
      </w:r>
      <w:r>
        <w:rPr/>
        <w:t>鹼蔛</w:t>
      </w:r>
      <w:r>
        <w:rPr/>
        <w:t>#N#N###0####</w:t>
      </w:r>
      <w:r>
        <w:rPr/>
        <w:t>皊錧</w:t>
      </w:r>
      <w:r>
        <w:rPr/>
        <w:t>\OUSMO</w:t>
      </w:r>
      <w:r>
        <w:rPr/>
        <w:t>蔛</w:t>
      </w:r>
      <w:r>
        <w:rPr/>
        <w:t>L�###0####</w:t>
      </w:r>
      <w:r>
        <w:rPr/>
        <w:t>擽</w:t>
      </w:r>
      <w:r>
        <w:rPr/>
        <w:t>X�</w:t>
      </w:r>
      <w:r>
        <w:rPr/>
        <w:t>梊</w:t>
      </w:r>
      <w:r>
        <w:rPr/>
        <w:t>MO######f[`N</w:t>
      </w:r>
      <w:r>
        <w:rPr/>
        <w:t>孴錧</w:t>
      </w:r>
      <w:r>
        <w:rPr/>
        <w:t>\O</w:t>
      </w:r>
      <w:r>
        <w:rPr/>
        <w:t>瀃</w:t>
      </w:r>
      <w:r>
        <w:rPr/>
        <w:t>`N</w:t>
      </w:r>
      <w:r>
        <w:rPr/>
        <w:t>臽礠</w:t>
      </w:r>
      <w:r>
        <w:rPr/>
        <w:t>############################################################@b</w:t>
      </w:r>
      <w:r>
        <w:rPr/>
        <w:t>穬</w:t>
      </w:r>
      <w:r>
        <w:rPr/>
        <w:t>VY</w:t>
      </w:r>
      <w:r>
        <w:rPr/>
        <w:t>盧臽礠</w:t>
      </w:r>
      <w:r>
        <w:rPr/>
        <w:t>###0##########@b</w:t>
      </w:r>
      <w:r>
        <w:rPr/>
        <w:t>穬</w:t>
      </w:r>
      <w:r>
        <w:rPr/>
        <w:t>D?h</w:t>
      </w:r>
      <w:r>
        <w:rPr/>
        <w:t>孴翄</w:t>
      </w:r>
      <w:r>
        <w:rPr/>
        <w:t>fN##############&amp;###.###2###4###6###8###&lt;###@###N###P###R###T###b###f###j###l###n###p###t###v###x###z###�###?##?##?##?##?##?##?##?##?##?##?##?##?##?##?##?##?##?##?###</w:t>
        <w:tab/>
        <w:t>###</w:t>
        <w:tab/>
        <w:t>###</w:t>
        <w:tab/>
        <w:t>###</w:t>
        <w:tab/>
        <w:t>##"</w:t>
        <w:tab/>
        <w:t>##&amp;</w:t>
        <w:tab/>
        <w:t>##6</w:t>
        <w:tab/>
        <w:t>##&gt;</w:t>
        <w:tab/>
        <w:t>##F</w:t>
        <w:tab/>
        <w:t>##J</w:t>
        <w:tab/>
        <w:t>##Z</w:t>
        <w:tab/>
        <w:t>##\</w:t>
        <w:tab/>
        <w:t>##^</w:t>
        <w:tab/>
        <w:t>##b</w:t>
        <w:tab/>
        <w:t>##r</w:t>
        <w:tab/>
        <w:t>##</w:t>
      </w:r>
      <w:r>
        <w:rPr/>
        <w:t>橐榻</w:t>
      </w:r>
      <w:r>
        <w:rPr/>
        <w:t>?####h</w:t>
      </w:r>
      <w:r>
        <w:rPr/>
        <w:t>鬐</w:t>
      </w:r>
      <w:r>
        <w:rPr/>
        <w:t>?B*#CJ##OJ##QJ##^J##aJ#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</w:t>
      </w:r>
      <w:r>
        <w:rPr/>
        <w:t>鬐</w:t>
      </w:r>
      <w:r>
        <w:rPr/>
        <w:t>?B*#CJ##OJ##QJ##^J##aJ##o(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h</w:t>
      </w:r>
      <w:r>
        <w:rPr/>
        <w:t>鬐</w:t>
      </w:r>
      <w:r>
        <w:rPr/>
        <w:t>?5#</w:t>
      </w:r>
      <w:r>
        <w:rPr/>
        <w:t>丅</w:t>
      </w:r>
      <w:r>
        <w:rPr/>
        <w:t>*#CJ$#OJ##QJ##\#</w:t>
      </w:r>
      <w:r>
        <w:rPr/>
        <w:t>乛</w:t>
      </w:r>
      <w:r>
        <w:rPr/>
        <w:t>J##aJ$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</w:t>
      </w:r>
      <w:r>
        <w:rPr/>
        <w:t>讁</w:t>
      </w:r>
      <w:r>
        <w:rPr/>
        <w:t>K#5#</w:t>
      </w:r>
      <w:r>
        <w:rPr/>
        <w:t>丅</w:t>
      </w:r>
      <w:r>
        <w:rPr/>
        <w:t>*#CJ$#OJ##QJ##\#</w:t>
      </w:r>
      <w:r>
        <w:rPr/>
        <w:t>乛</w:t>
      </w:r>
      <w:r>
        <w:rPr/>
        <w:t>J##aJ$#o(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h</w:t>
      </w:r>
      <w:r>
        <w:rPr/>
        <w:t>鬐</w:t>
      </w:r>
      <w:r>
        <w:rPr/>
        <w:t>?5#</w:t>
      </w:r>
      <w:r>
        <w:rPr/>
        <w:t>丅</w:t>
      </w:r>
      <w:r>
        <w:rPr/>
        <w:t>*#CJ$#OJ##QJ##\#</w:t>
      </w:r>
      <w:r>
        <w:rPr/>
        <w:t>乛</w:t>
      </w:r>
      <w:r>
        <w:rPr/>
        <w:t>J##aJ$#o(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(###*###,###.###4###8###&gt;###@###P###T###d###?###########?###########?###########{############r############r############r############r############r############r############r#################################################</w:t>
        <w:tab/>
        <w:t>###$##$#If####a$##8##kdb####$##$#If#####4##</w:t>
      </w:r>
      <w:r>
        <w:rPr/>
        <w:t>攑</w:t>
      </w:r>
      <w:r>
        <w:rPr/>
        <w:t>##?##?"??����������������#??#?����#?����#?����#?����4?######4?##</w:t>
        <w:br/>
        <w:t>#l#a?</w:t>
      </w:r>
      <w:r>
        <w:rPr/>
        <w:t>臊</w:t>
      </w:r>
      <w:r>
        <w:rPr/>
        <w:t>####$#If#####8##kd#####$##$#If#####4##</w:t>
      </w:r>
      <w:r>
        <w:rPr/>
        <w:t>攑</w:t>
      </w:r>
      <w:r>
        <w:rPr/>
        <w:t>##?##?"??����������������#??#?����#?����#?����#?����4?######4?##</w:t>
        <w:br/>
        <w:t>#l#a?</w:t>
      </w:r>
      <w:r>
        <w:rPr/>
        <w:t>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讁</w:t>
      </w:r>
      <w:r>
        <w:rPr/>
        <w:t>K###d###f###l###p###v###z###?##?##T############K############K############K############K############K############K#######################################</w:t>
        <w:tab/>
        <w:t>###$##$#If####a$##?#kd?###$##$#If#####4##</w:t>
      </w:r>
      <w:r>
        <w:rPr/>
        <w:t>擷</w:t>
      </w:r>
      <w:r>
        <w:rPr/>
        <w:t>##</w:t>
      </w:r>
      <w:r>
        <w:rPr/>
        <w:t>譃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##7"�#-#################�#?####����########�#}#####����########�#8#####����########�#t#####����########�#T#####����########?###################??#?###�###�###�###�###�###�###�#?###���������������������###�#?###�###�###�###�###�###�#####?###�###�###�###�###�###�###�4?######4?##</w:t>
        <w:br/>
        <w:t>#l#a?</w:t>
      </w:r>
      <w:r>
        <w:rPr/>
        <w:t>臊</w:t>
      </w:r>
      <w:r>
        <w:rPr/>
        <w:t>##?##?##?##?##?##?##?##?##?###########N############E############E############E############E############E###########################</w:t>
        <w:tab/>
        <w:t>###$##$#If####a$##?#kd?###$##$#If#####4##</w:t>
      </w:r>
      <w:r>
        <w:rPr/>
        <w:t>擷</w:t>
      </w:r>
      <w:r>
        <w:rPr/>
        <w:t>##</w:t>
      </w:r>
      <w:r>
        <w:rPr/>
        <w:t>譃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##7"�#-#����############�#?��������########�#}#��������########�#8#��������########�#t#��������########�#T#��������########?###################??#?������������������������###�#?###���������������������###�#?###�###�###�###�###�###�#####?###�###�###�###�###�###�###�4?######4?##</w:t>
        <w:br/>
        <w:t>#l#a?</w:t>
      </w:r>
      <w:r>
        <w:rPr/>
        <w:t>臊</w:t>
      </w:r>
      <w:r>
        <w:rPr/>
        <w:t>####$#If######?##?##?##?##?##?##?##?##?###########?###########E############?###########?###########?###########?###########################?#kd?###$##$#If#####4##</w:t>
      </w:r>
      <w:r>
        <w:rPr/>
        <w:t>擷</w:t>
      </w:r>
      <w:r>
        <w:rPr/>
        <w:t>##</w:t>
      </w:r>
      <w:r>
        <w:rPr/>
        <w:t>譃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##7"�#-#����############�#?��������########�#}#��������########�#8#��������########�#t#��������########�#T#��������########?###################??#?������������������������###�#?###���������������������###�#?###�###�###�###�###�###�#####?###�###�###�###�###�###�###�4?######4?##</w:t>
        <w:br/>
        <w:t>#l#a?</w:t>
      </w:r>
      <w:r>
        <w:rPr/>
        <w:t>臊</w:t>
      </w:r>
      <w:r>
        <w:rPr/>
        <w:t>####$#If####</w:t>
        <w:tab/>
        <w:t>###$##$#If####a$###?##?##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##########t############k############k############k############k########################################################################################################################</w:t>
        <w:tab/>
        <w:t>###$##$#If####a$##?#kd"####$##$#If#####4##</w:t>
      </w:r>
      <w:r>
        <w:rPr/>
        <w:t>擷</w:t>
      </w:r>
      <w:r>
        <w:rPr/>
        <w:t>##</w:t>
      </w:r>
      <w:r>
        <w:rPr/>
        <w:t>謗</w:t>
      </w:r>
      <w:r>
        <w:rPr/>
        <w:t>###P#?##7"�#-#����############�#?####����########�#t#��������########�#T#��������########?###################??#?����###���������###�#?###�������������###�#?###�###�###�###�#####?###�#######�###�###�4?######4?##</w:t>
        <w:br/>
        <w:t>#l#a?</w:t>
      </w:r>
      <w:r>
        <w:rPr/>
        <w:t>臊</w:t>
      </w:r>
      <w:r>
        <w:rPr/>
        <w:t>##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$</w:t>
        <w:tab/>
        <w:t>##&amp;</w:t>
        <w:tab/>
        <w:t>##8</w:t>
        <w:tab/>
        <w:t>##:</w:t>
        <w:tab/>
        <w:t>##?###########?###########?###########?###########?###########?#############################################################################################################################################################################</w:t>
        <w:tab/>
        <w:t>###$##$#If####a$#p##kdF####$##$#If#####</w:t>
      </w:r>
      <w:r>
        <w:rPr/>
        <w:t>敹</w:t>
      </w:r>
      <w:r>
        <w:rPr/>
        <w:t>##</w:t>
      </w:r>
      <w:r>
        <w:rPr/>
        <w:t>謀</w:t>
      </w:r>
      <w:r>
        <w:rPr/>
        <w:t>###P#?7"�#-#����############�#?####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###�����###�#?###�������������#?###�###�###�###�#?###�#######�####4?######4?##</w:t>
        <w:br/>
        <w:t>#l#a?</w:t>
      </w:r>
      <w:r>
        <w:rPr/>
        <w:t>臊</w:t>
      </w:r>
      <w:r>
        <w:rPr/>
        <w:t>##:</w:t>
        <w:tab/>
        <w:t>##&lt;</w:t>
        <w:tab/>
        <w:t>##&gt;</w:t>
        <w:tab/>
        <w:t>##H</w:t>
        <w:tab/>
        <w:t>##J</w:t>
        <w:tab/>
        <w:t>##\</w:t>
        <w:tab/>
        <w:t>##`</w:t>
        <w:tab/>
        <w:t>##z############t############k############k############k############k########################################################################################################################</w:t>
        <w:tab/>
        <w:t>###$##$#If####a$#####$#If#####?#kdZ####$##$#If#####4##</w:t>
      </w:r>
      <w:r>
        <w:rPr/>
        <w:t>斅</w:t>
      </w:r>
      <w:r>
        <w:rPr/>
        <w:t>##</w:t>
      </w:r>
      <w:r>
        <w:rPr/>
        <w:t>謗</w:t>
      </w:r>
      <w:r>
        <w:rPr/>
        <w:t>###?P#?7"?-#����############�#?����############�#?####����########�#t#����####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?#?��������###�����###�#?###�###�����###�###�#?###########�#########?###�###�#######�####4?######4?##</w:t>
        <w:br/>
        <w:t>#l#a?</w:t>
      </w:r>
      <w:r>
        <w:rPr/>
        <w:t>臊</w:t>
      </w:r>
      <w:r>
        <w:rPr/>
        <w:t>##`</w:t>
        <w:tab/>
        <w:t>##b</w:t>
        <w:tab/>
        <w:t>##t</w:t>
        <w:tab/>
        <w:t>##x</w:t>
        <w:tab/>
        <w:t>##z</w:t>
        <w:tab/>
        <w:t>##z############q############q############'##################J##kd?###$##$#If#####</w:t>
      </w:r>
      <w:r>
        <w:rPr/>
        <w:t>擷</w:t>
      </w:r>
      <w:r>
        <w:rPr/>
        <w:t>##?###7"�#-#����############�#?####����#########??#?����###�#?###�����#?###�###�#?###�####4?######4?##</w:t>
        <w:br/>
        <w:t>#l#a?</w:t>
      </w:r>
      <w:r>
        <w:rPr/>
        <w:t>臊</w:t>
      </w:r>
      <w:r>
        <w:rPr/>
        <w:tab/>
        <w:t>###$##$#If####a$##?#kd?###$##$#If#####4##</w:t>
      </w:r>
      <w:r>
        <w:rPr/>
        <w:t>攍</w:t>
      </w:r>
      <w:r>
        <w:rPr/>
        <w:t>##</w:t>
      </w:r>
      <w:r>
        <w:rPr/>
        <w:t>謗</w:t>
      </w:r>
      <w:r>
        <w:rPr/>
        <w:t>###?P#?7"?-#����############�#?����############�#?####����########�#t#����####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?#?��������###�����###�#?###�###�����###�###�#?###########�#########?###�###�#######�####4?######4?##</w:t>
        <w:br/>
        <w:t>#l#a?</w:t>
      </w:r>
      <w:r>
        <w:rPr/>
        <w:t>臊</w:t>
      </w:r>
      <w:r>
        <w:rPr/>
        <w:t>##r</w:t>
        <w:tab/>
        <w:t>##t</w:t>
        <w:tab/>
        <w:t>##v</w:t>
        <w:tab/>
        <w:t>##z</w:t>
        <w:tab/>
        <w:t>##?##?##?##?##?##?##?##?##?###</w:t>
        <w:br/>
        <w:t>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,##",##$,##@,##T,##V,##X,##Z,##p,##r,##t,##?##?##?##?##?##?##?##?##?##?##?##?## -##$-##&amp;-##(-##,-##.-##</w:t>
      </w:r>
      <w:r>
        <w:rPr/>
        <w:t>碣碣碣碣碣碣碜夙夙夙夙夙夙夙夙夙夙夙夙夙夙夙</w:t>
      </w:r>
      <w:r>
        <w:rPr/>
        <w:t>?##################################################################################################################################################################################################h</w:t>
      </w:r>
      <w:r>
        <w:rPr/>
        <w:t>鬐</w:t>
      </w:r>
      <w:r>
        <w:rPr/>
        <w:t>?##U##&amp;#h</w:t>
      </w:r>
      <w:r>
        <w:rPr/>
        <w:t>鬐</w:t>
      </w:r>
      <w:r>
        <w:rPr/>
        <w:t>?B*#CJ##OJ##QJ##^J##aJ##o(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rPr/>
        <w:t>鬐</w:t>
      </w:r>
      <w:r>
        <w:rPr/>
        <w:t>?B*#CJ##OJ##QJ##^J##aJ##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z</w:t>
        <w:tab/>
        <w:t>##?##?##?##?##?##?##?##?##?###########?###########?###########?###########?###########W############Q############Q######################################$#If#####K##kd#</w:t>
        <w:br/>
        <w:t>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ab/>
        <w:t>###d</w:t>
      </w:r>
      <w:r>
        <w:rPr/>
        <w:t>橚</w:t>
      </w:r>
      <w:r>
        <w:rPr/>
        <w:t>###$#If####J##kd|</w:t>
        <w:tab/>
        <w:t>###$##$#If#####</w:t>
      </w:r>
      <w:r>
        <w:rPr/>
        <w:t>擷</w:t>
      </w:r>
      <w:r>
        <w:rPr/>
        <w:t>##?###7"�#-#����############�#?####����#########??#?����###�#?###�����#?###�###�#?###�####4?######4?##</w:t>
        <w:br/>
        <w:t>#l#a?</w:t>
      </w:r>
      <w:r>
        <w:rPr/>
        <w:t>臊</w:t>
      </w:r>
      <w:r>
        <w:rPr/>
        <w:tab/>
        <w:t>###$##$#If####a$###?##?##?##?##?##?##?##?###########?###########?###########a############?###########?####################################################################################################K##kd|#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>####$#If#####K##kd?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>##?##?##?##?##?##?##?##?###########?###########?###########a############?###########?####################################################################################################K##kd?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>####$#If#####K##k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>##?##?##?##?##?##?##?##?###########?###########?###########a############?###########?####################################################################################################K##kd8#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>####$#If#####K##kd?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>##?##?##?##?##?##?##?##?###########?###########?###########a############?###########?####################################################################################################K##kd?###$##$#If#####4##</w:t>
      </w:r>
      <w:r>
        <w:rPr/>
        <w:t>斠</w:t>
      </w:r>
      <w:r>
        <w:rPr/>
        <w:t>##?###7"?-#����############??#################??#?����###�#?###�###�#?###�###�#?###�####4?######4?##</w:t>
        <w:br/>
        <w:t>#l#a?</w:t>
      </w:r>
      <w:r>
        <w:rPr/>
        <w:t>臊</w:t>
      </w:r>
      <w:r>
        <w:rPr/>
        <w:t>####$#If#####K##kd?###$##$#If#####4##</w:t>
      </w:r>
      <w:r>
        <w:rPr/>
        <w:t>擷</w:t>
      </w:r>
      <w:r>
        <w:rPr/>
        <w:t>##?###7"?-#����####����####??########����#####??#?����###�#?###�###�#?��������#?###�####4?######4?##</w:t>
        <w:br/>
        <w:t>#l#a?</w:t>
      </w:r>
      <w:r>
        <w:rPr/>
        <w:t>臊</w:t>
      </w:r>
      <w:r>
        <w:rPr/>
        <w:t>##?##?##?##?##?##?##?##?###########?###########?###########^############X############X######################################################################################$#If#####K##kd?###$##$#If#####4##</w:t>
      </w:r>
      <w:r>
        <w:rPr/>
        <w:t>旙</w:t>
      </w:r>
      <w:r>
        <w:rPr/>
        <w:t>##?###7"?-#################??#################??#?###�###�#?###�###�#?#########?###�####4?######4?##</w:t>
        <w:br/>
        <w:t>#l#a?</w:t>
      </w:r>
      <w:r>
        <w:rPr/>
        <w:t>臊</w:t>
      </w:r>
      <w:r>
        <w:rPr/>
        <w:tab/>
        <w:t>###$##$#If####a$##K##kd7####$##$#If#####4##</w:t>
      </w:r>
      <w:r>
        <w:rPr/>
        <w:t>斠</w:t>
      </w:r>
      <w:r>
        <w:rPr/>
        <w:t>##?###7"?-#################??#################??#?###�###�#?###�###�#?###�###�#?###�####4?######4?##</w:t>
        <w:br/>
        <w:t>#l#a?</w:t>
      </w:r>
      <w:r>
        <w:rPr/>
        <w:t>臊</w:t>
      </w:r>
      <w:r>
        <w:rPr/>
        <w:t>##?##?###</w:t>
        <w:br/>
        <w:t>###,###,###,##</w:t>
        <w:br/>
        <w:t>,##?###########?###########?###########^############X############X######################################################################################$#If#####K##kd#####$##$#If#####4##</w:t>
      </w:r>
      <w:r>
        <w:rPr/>
        <w:t>旙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ab/>
        <w:t>###$##$#If####a$##K##kdk####$##$#If#####4##</w:t>
      </w:r>
      <w:r>
        <w:rPr/>
        <w:t>旙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>###0##########</w:t>
      </w:r>
      <w:r>
        <w:rPr/>
        <w:t>蛻亯</w:t>
      </w:r>
      <w:r>
        <w:rPr/>
        <w:t>y</w:t>
      </w:r>
      <w:r>
        <w:rPr/>
        <w:t>橆</w:t>
      </w:r>
      <w:r>
        <w:rPr/>
        <w:t>v</w:t>
      </w:r>
      <w:r>
        <w:rPr/>
        <w:t>錧</w:t>
      </w:r>
      <w:r>
        <w:rPr/>
        <w:t>\O</w:t>
      </w:r>
      <w:r>
        <w:rPr/>
        <w:t>蟸哠臽礠</w:t>
      </w:r>
      <w:r>
        <w:rPr/>
        <w:t>###0############################</w:t>
      </w:r>
      <w:r>
        <w:rPr/>
        <w:t>皊</w:t>
      </w:r>
      <w:r>
        <w:rPr/>
        <w:t>#zMRt^6eeQ#�#NCQ</w:t>
        <w:tab/>
        <w:t>�###0###g#g#zMRt^6eeQ#�#NCQ</w:t>
        <w:tab/>
        <w:t>�###0##############</w:t>
      </w:r>
      <w:r>
        <w:rPr/>
        <w:t>禰璣</w:t>
      </w:r>
      <w:r>
        <w:rPr/>
        <w:t>#bXT</w:t>
      </w:r>
      <w:r>
        <w:rPr/>
        <w:t>蔛</w:t>
      </w:r>
      <w:r>
        <w:rPr/>
        <w:t>;N</w:t>
      </w:r>
      <w:r>
        <w:rPr/>
        <w:t>亯</w:t>
      </w:r>
      <w:r>
        <w:rPr/>
        <w:t>&gt;y#OsQ</w:t>
      </w:r>
      <w:r>
        <w:rPr/>
        <w:t>鹼</w:t>
      </w:r>
      <w:r>
        <w:rPr/>
        <w:t>##</w:t>
      </w:r>
      <w:r>
        <w:rPr/>
        <w:t>饄</w:t>
      </w:r>
      <w:r>
        <w:rPr/>
        <w:t>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鶴</w:t>
      </w:r>
      <w:r>
        <w:rPr/>
        <w:t>#ut^#g##?e</w:t>
      </w:r>
      <w:r>
        <w:rPr/>
        <w:t>籰</w:t>
      </w:r>
      <w:r>
        <w:rPr/>
        <w:t>b</w:t>
      </w:r>
      <w:r>
        <w:rPr/>
        <w:t>棇</w:t>
      </w:r>
      <w:r>
        <w:rPr/>
        <w:t>?#</w:t>
      </w:r>
      <w:r>
        <w:rPr/>
        <w:t>錧</w:t>
      </w:r>
      <w:r>
        <w:rPr/>
        <w:t>\OUSMO</w:t>
      </w:r>
      <w:r>
        <w:rPr/>
        <w:t>蔛</w:t>
      </w:r>
      <w:r>
        <w:rPr/>
        <w:t>L�#########################################################################################Y</w:t>
      </w:r>
      <w:r>
        <w:rPr/>
        <w:t>鑜</w:t>
      </w:r>
      <w:r>
        <w:rPr/>
        <w:t>###0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",##&amp;,##(,##*,##,,##?###########?###########?###########^############X############X######################################################################################$#If#####K##kdx####$##$#If#####4##</w:t>
      </w:r>
      <w:r>
        <w:rPr/>
        <w:t>擷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ab/>
        <w:t>###$##$#If####a$##K##kd?###$##$#If#####4##</w:t>
      </w:r>
      <w:r>
        <w:rPr/>
        <w:t>旙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>##,,##.,##0,##2,##4,##6,##8,##?###########?###########?###########a############?###########?####################################################################################################K##kd?###$##$#If#####4##</w:t>
      </w:r>
      <w:r>
        <w:rPr/>
        <w:t>擷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>####$#If#####K##kd'####$##$#If#####4##</w:t>
      </w:r>
      <w:r>
        <w:rPr/>
        <w:t>擷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>##8,##:,##&lt;,##&gt;,##@,##V,##Z,##r,##v,##?###########?###########?###########a############X############X############X############X################################################</w:t>
        <w:tab/>
        <w:t>###$##$#If####a$##K##kd4####$##$#If#####4##</w:t>
      </w:r>
      <w:r>
        <w:rPr/>
        <w:t>敾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>####$#If#####K##kd?###$##$#If#####4##</w:t>
      </w:r>
      <w:r>
        <w:rPr/>
        <w:t>擷</w:t>
      </w:r>
      <w:r>
        <w:rPr/>
        <w:t>##?###7"?-#����############??#################??#?����###�#?###�###�#?#########?###�####4?######4?##</w:t>
        <w:br/>
        <w:t>#l#a?</w:t>
      </w:r>
      <w:r>
        <w:rPr/>
        <w:t>臊</w:t>
      </w:r>
      <w:r>
        <w:rPr/>
        <w:t>##v,##x,##z,##|,##~,##�,##?###########?###########?###########?###########?####################################################################################################################################################################################################$#If#####q##kd?###$##$#If#####4##</w:t>
      </w:r>
      <w:r>
        <w:rPr/>
        <w:t>擷</w:t>
      </w:r>
      <w:r>
        <w:rPr/>
        <w:t>##</w:t>
      </w:r>
      <w:r>
        <w:rPr/>
        <w:t>謀</w:t>
      </w:r>
      <w:r>
        <w:rPr/>
        <w:t>###P#?7"?-#����############??################?t#����###########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?#?����###�����###�#?###�###�###�###�#?#################?###�#######�####4?######4?##</w:t>
        <w:br/>
        <w:t>#l#a?</w:t>
      </w:r>
      <w:r>
        <w:rPr/>
        <w:t>臊</w:t>
      </w:r>
      <w:r>
        <w:rPr/>
        <w:t>##�,##?##?##?##?##?##?##?##?###########?###########?###########?###########?###########?###########?########################################################################################################################################################</w:t>
        <w:tab/>
        <w:t>###$##$#If####a$##q##kd#####$##$#If#####4##</w:t>
      </w:r>
      <w:r>
        <w:rPr/>
        <w:t>擷</w:t>
      </w:r>
      <w:r>
        <w:rPr/>
        <w:t>##</w:t>
      </w:r>
      <w:r>
        <w:rPr/>
        <w:t>謀</w:t>
      </w:r>
      <w:r>
        <w:rPr/>
        <w:t>###P#?7"?-#����############??################?t#����###########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?#?����###�����###�#?###�###�###�###�#?#################?###�#######�####4?######4?##</w:t>
        <w:br/>
        <w:t>#l#a?</w:t>
      </w:r>
      <w:r>
        <w:rPr/>
        <w:t>臊</w:t>
      </w:r>
      <w:r>
        <w:rPr/>
        <w:t>##?##?##?##?##?##?##?##?##g############a############a############a############a############a############a#######################################################################################$#If#####?#kd9####$##$#If#####4##</w:t>
      </w:r>
      <w:r>
        <w:rPr/>
        <w:t>擷</w:t>
      </w:r>
      <w:r>
        <w:rPr/>
        <w:t>##</w:t>
      </w:r>
      <w:r>
        <w:rPr/>
        <w:t>謭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7"?-#����############�#?��������########�#}#��������########�#8#����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����������������###�#?###���������������������#?#######�###�###�###�###�#?###�###�###�###�###�####4?######4?##</w:t>
        <w:br/>
        <w:t>#l#a?</w:t>
      </w:r>
      <w:r>
        <w:rPr/>
        <w:t>臊</w:t>
      </w:r>
      <w:r>
        <w:rPr/>
        <w:t>##?##?##?##?##?##?##?##?##g############a############a############a############a############a############a#######################################################################################$#If#####?#kde####$##$#If#####4##</w:t>
      </w:r>
      <w:r>
        <w:rPr/>
        <w:t>擷</w:t>
      </w:r>
      <w:r>
        <w:rPr/>
        <w:t>##</w:t>
      </w:r>
      <w:r>
        <w:rPr/>
        <w:t>謭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7"?-#����############�#?��������########�#}#��������########�#8#����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����������������###�#?###���������������������#?#######�###�###�###�###�#?###�###�###�###�###�####4?######4?##</w:t>
        <w:br/>
        <w:t>#l#a?</w:t>
      </w:r>
      <w:r>
        <w:rPr/>
        <w:t>臊</w:t>
      </w:r>
      <w:r>
        <w:rPr/>
        <w:t>##?##?##?##?##?##?##?##?##g############a############a############a############a############a############a#######################################################################################$#If#####?#kd?###$##$#If#####4##</w:t>
      </w:r>
      <w:r>
        <w:rPr/>
        <w:t>擷</w:t>
      </w:r>
      <w:r>
        <w:rPr/>
        <w:t>##</w:t>
      </w:r>
      <w:r>
        <w:rPr/>
        <w:t>謭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7"?-#����############�#?��������########�#}#��������########�#8#����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����������������###�#?###���������������������#?#######�###�###�###�###�#?###�###�###�###�###�####4?######4?##</w:t>
        <w:br/>
        <w:t>#l#a?</w:t>
      </w:r>
      <w:r>
        <w:rPr/>
        <w:t>臊</w:t>
      </w:r>
      <w:r>
        <w:rPr/>
        <w:t>##?##?##?##?##?##?###-###-##g############a############a############a############a############a############a#######################################################################################$#If#####?#kd?###$##$#If#####4##</w:t>
      </w:r>
      <w:r>
        <w:rPr/>
        <w:t>擷</w:t>
      </w:r>
      <w:r>
        <w:rPr/>
        <w:t>##</w:t>
      </w:r>
      <w:r>
        <w:rPr/>
        <w:t>謭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7"?-#����############�#?��������########�#}#��������########�#8#����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����������������###�#?###���������������������#?#######�###�###�###�###�#?###�###�###�###�###�####4?######4?##</w:t>
        <w:br/>
        <w:t>#l#a?</w:t>
      </w:r>
      <w:r>
        <w:rPr/>
        <w:t>臊</w:t>
      </w:r>
      <w:r>
        <w:rPr/>
        <w:t>###-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g############a############a############a############a############a############a#######################################################################################$#If#####?#kd?###$##$#If#####4##</w:t>
      </w:r>
      <w:r>
        <w:rPr/>
        <w:t>擷</w:t>
      </w:r>
      <w:r>
        <w:rPr/>
        <w:t>##</w:t>
      </w:r>
      <w:r>
        <w:rPr/>
        <w:t>謭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7"?-#����############�#?��������########�#}#��������########�#8#����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����������������###�#?###���������������������#?#######�###�###�###�###�#?###�###�###�###�###�####4?######4?##</w:t>
        <w:br/>
        <w:t>#l#a?</w:t>
      </w:r>
      <w:r>
        <w:rPr/>
        <w:t>臊</w:t>
      </w:r>
      <w:r>
        <w:rPr/>
        <w:t>###-###-###-###-###-###-###-###-##g############a############a############a############a############a############a#######################################################################################$#If#####?#kd#####$##$#If#####4##</w:t>
      </w:r>
      <w:r>
        <w:rPr/>
        <w:t>擷</w:t>
      </w:r>
      <w:r>
        <w:rPr/>
        <w:t>##</w:t>
      </w:r>
      <w:r>
        <w:rPr/>
        <w:t>謭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7"?-#����############�#?��������########�#}#��������########�#8#����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����������������###�#?###���������������������#?#######�###�###�###�###�#?###�###�###�###�###�####4?######4?##</w:t>
        <w:br/>
        <w:t>#l#a?</w:t>
      </w:r>
      <w:r>
        <w:rPr/>
        <w:t>臊</w:t>
      </w:r>
      <w:r>
        <w:rPr/>
        <w:t>###-## -##&amp;-##*-##g############^############^#################################################################################################################################################</w:t>
        <w:tab/>
        <w:t>###$##$#If####a$##?#kdA ###$##$#If#####4##</w:t>
      </w:r>
      <w:r>
        <w:rPr/>
        <w:t>擷</w:t>
      </w:r>
      <w:r>
        <w:rPr/>
        <w:t>##</w:t>
      </w:r>
      <w:r>
        <w:rPr/>
        <w:t>謭</w:t>
      </w:r>
      <w:r>
        <w:rPr/>
        <w:t>###?#</w:t>
      </w:r>
    </w:p>
    <w:p>
      <w:pPr>
        <w:pStyle w:val="PreformattedText"/>
        <w:bidi w:val="0"/>
        <w:jc w:val="left"/>
        <w:rPr/>
      </w:pPr>
      <w:r>
        <w:rPr/>
        <w:t>P#?7"?-#����############�#?��������########�#}#��������########�#8#��������########�#t#��������#######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??#?��������������������###�#?###���������������������#?#######�###�###�###�###�#?###�###�###�###�###�####4?######4?##</w:t>
        <w:br/>
        <w:t>#l#a?</w:t>
      </w:r>
      <w:r>
        <w:rPr/>
        <w:t>臊</w:t>
      </w:r>
      <w:r>
        <w:rPr/>
        <w:t>##*-##,-##.-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kdm!###$##$#If#####</w:t>
      </w:r>
      <w:r>
        <w:rPr/>
        <w:t>擷</w:t>
      </w:r>
      <w:r>
        <w:rPr/>
        <w:t>##?###7"�#-#����############�#?####����#########??#?����###�#?###�����#?###�###�#?###�####4?######4?##</w:t>
        <w:br/>
        <w:t>#l#a?</w:t>
      </w:r>
      <w:r>
        <w:rPr/>
        <w:t>臊</w:t>
      </w:r>
      <w:r>
        <w:rPr/>
        <w:t>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$##$#If#####??v##h#5?###?#v##?:V###4##</w:t>
      </w:r>
      <w:r>
        <w:rPr/>
        <w:t>攑</w:t>
      </w:r>
      <w:r>
        <w:rPr/>
        <w:t>##??+?##,?###5?###?9?###/?###��������a?</w:t>
      </w:r>
      <w:r>
        <w:rPr/>
        <w:t>臊</w:t>
      </w:r>
      <w:r>
        <w:rPr/>
        <w:t>Z##$##$#If#####??v##h#5?###?#v##?:V###4##</w:t>
      </w:r>
      <w:r>
        <w:rPr/>
        <w:t>攑</w:t>
      </w:r>
      <w:r>
        <w:rPr/>
        <w:t>##??+?##,?###5?###?/?###��������a?</w:t>
      </w:r>
      <w:r>
        <w:rPr/>
        <w:t>臊</w:t>
      </w:r>
      <w:r>
        <w:rPr/>
        <w:t>###$##$#If#####??v##h#5?###-#5?###?5?###}#5?###8#5?###t#5?###T#5?######v##-##v##?#v##}##v##8##v##t##v##T##v####:V###4##</w:t>
      </w:r>
      <w:r>
        <w:rPr/>
        <w:t>擷</w:t>
      </w:r>
      <w:r>
        <w:rPr/>
        <w:t>##??+?##,?###5?###-#5?###?5?###}#5?###8#5?###t#5?###T#5?##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###�####/?###########a?</w:t>
      </w:r>
      <w:r>
        <w:rPr/>
        <w:t>臊</w:t>
      </w:r>
      <w:r>
        <w:rPr/>
        <w:t>$##$##$#If#####??v##h#5?###-#5?###?5?###}#5?###8#5?###t#5?###T#5?######v##-##v##?#v##}##v##8##v##t##v##T##v####:V###4##</w:t>
      </w:r>
      <w:r>
        <w:rPr/>
        <w:t>擷</w:t>
      </w:r>
      <w:r>
        <w:rPr/>
        <w:t>##??+?##,?###5?###-#5?###?5?###}#5?###8#5?###t#5?###T#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########a?</w:t>
      </w:r>
      <w:r>
        <w:rPr/>
        <w:t>臊</w:t>
      </w:r>
      <w:r>
        <w:rPr/>
        <w:t>$##$##$#If#####??v##h#5?###-#5?###?5?###}#5?###8#5?###t#5?###T#5?######v##-##v##?#v##}##v##8##v##t##v##T##v####:V###4##</w:t>
      </w:r>
      <w:r>
        <w:rPr/>
        <w:t>擷</w:t>
      </w:r>
      <w:r>
        <w:rPr/>
        <w:t>##??+?##,?###5?###-#5?###?5?###}#5?###8#5?###t#5?###T#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########a?</w:t>
      </w:r>
      <w:r>
        <w:rPr/>
        <w:t>臊</w:t>
      </w:r>
      <w:r>
        <w:rPr/>
        <w:t>"##$##$#If#####??v##h#5?###-#5?###?5?###t#5?###T#5?######v##-##v##?#v##t##v##T##v####:V###4##</w:t>
      </w:r>
      <w:r>
        <w:rPr/>
        <w:t>擷</w:t>
      </w:r>
      <w:r>
        <w:rPr/>
        <w:t>##??+?##,?###5?###-#5?###?5?###t#5?###T#5?#####/?###��������/?######�####/?###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########a?</w:t>
      </w:r>
      <w:r>
        <w:rPr/>
        <w:t>臊</w:t>
      </w:r>
      <w:r>
        <w:rPr/>
        <w:t>###$##$#If#####??v##h#5?###-#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敹</w:t>
      </w:r>
      <w:r>
        <w:rPr/>
        <w:t>##??,?###5?###-#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��������/?######�####/?###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&gt;##$##$#If#####??v##h#5?###-#5?###?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?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斅</w:t>
      </w:r>
      <w:r>
        <w:rPr/>
        <w:t>##??+?##,?###5?###-#5?###?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��������/?##</w:t>
        <w:br/>
        <w:t>###�####/?###########/?######�####/?###��������/?###########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&gt;##$##$#If#####??v##h#5?###-#5?###?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?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攍</w:t>
      </w:r>
      <w:r>
        <w:rPr/>
        <w:t>##??+?##,?###5?###-#5?###?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��������/?##</w:t>
        <w:br/>
        <w:t>###�####/?###########/?######�####/?###��������/?###########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</w:t>
      </w:r>
      <w:r>
        <w:rPr/>
        <w:t>擷</w:t>
      </w:r>
      <w:r>
        <w:rPr/>
        <w:t>##??,?###5?###-#5?###?/?###��������/?######�####/?######�####/?###��������/?###########a?</w:t>
      </w:r>
      <w:r>
        <w:rPr/>
        <w:t>臊</w:t>
      </w:r>
      <w:r>
        <w:rPr/>
        <w:t>?#$##$#If#####??v##h#5?###-#5?###?#v##-##v##?:V###</w:t>
      </w:r>
      <w:r>
        <w:rPr/>
        <w:t>擷</w:t>
      </w:r>
      <w:r>
        <w:rPr/>
        <w:t>##??,?###5?###-#5?###?/?###��������/?###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#��������/?###########a?</w:t>
      </w:r>
      <w:r>
        <w:rPr/>
        <w:t>臊</w:t>
      </w:r>
      <w:r>
        <w:rPr/>
        <w:t>?#$##$#If#####??v##h#5?###-#5?###?#v##-##v##?:V###4##</w:t>
      </w:r>
      <w:r>
        <w:rPr/>
        <w:t>斠</w:t>
      </w:r>
      <w:r>
        <w:rPr/>
        <w:t>##??+?##+?##,?###5?###-#5?###?/?###��������/?######�####/?######�####/?###########a?</w:t>
      </w:r>
      <w:r>
        <w:rPr/>
        <w:t>臊</w:t>
      </w:r>
      <w:r>
        <w:rPr/>
        <w:t>?#$##$#If#####??v##h#5?###-#5?###?#v##-##v##?:V###4##</w:t>
      </w:r>
      <w:r>
        <w:rPr/>
        <w:t>斠</w:t>
      </w:r>
      <w:r>
        <w:rPr/>
        <w:t>##??+?##+?##,?###5?###-#5?###?/?######�####/?######�####/?###########a?</w:t>
      </w:r>
      <w:r>
        <w:rPr/>
        <w:t>臊</w:t>
      </w:r>
      <w:r>
        <w:rPr/>
        <w:t>?#$##$#If#####??v##h#5?###-#5?###?#v##-##v##?:V###4##</w:t>
      </w:r>
      <w:r>
        <w:rPr/>
        <w:t>旙</w:t>
      </w:r>
      <w:r>
        <w:rPr/>
        <w:t>##??+?##+?##,?###5?###-#5?###?/?###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旙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旙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旙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擷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?#$##$#If#####??v##h#5?###-#5?###?#v##-##v##?:V###4##</w:t>
      </w:r>
      <w:r>
        <w:rPr/>
        <w:t>敾</w:t>
      </w:r>
      <w:r>
        <w:rPr/>
        <w:t>##??+?##+?##,?###5?###-#5?###?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)##$##$#If#####??v##h#5?###-#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+?##+?##+?##,?###5?###-#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)##$##$#If#####??v##h#5?###-#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+?##+?##+?##,?###5?###-#5?###?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/?###��������/?##</w:t>
        <w:br/>
        <w:t>###�####/?######�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a?</w:t>
      </w:r>
      <w:r>
        <w:rPr/>
        <w:t>臊</w:t>
      </w:r>
      <w:r>
        <w:rPr/>
        <w:t>*##$##$#If#####??v##h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}##v##8#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,?##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</w:t>
        <w:br/>
        <w:t>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*##$##$#If#####??v##h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}##v##8#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,?##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</w:t>
        <w:br/>
        <w:t>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*##$##$#If#####??v##h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}##v##8#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,?##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</w:t>
        <w:br/>
        <w:t>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*##$##$#If#####??v##h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}##v##8#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,?##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</w:t>
        <w:br/>
        <w:t>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*##$##$#If#####??v##h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}##v##8#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,?##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</w:t>
        <w:br/>
        <w:t>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*##$##$#If#####??v##h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}##v##8#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,?##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</w:t>
        <w:br/>
        <w:t>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*##$##$#If#####??v##h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-##v##?#v##}##v##8##v##t#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4##</w:t>
      </w:r>
      <w:r>
        <w:rPr/>
        <w:t>擷</w:t>
      </w:r>
      <w:r>
        <w:rPr/>
        <w:t>##??+?##,?###5?###-#5?###?5?###}#5?###8#5?###t#5?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</w:t>
        <w:br/>
        <w:t>###�####/?#######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��/?###########a?</w:t>
      </w:r>
      <w:r>
        <w:rPr/>
        <w:t>臊</w:t>
      </w:r>
      <w:r>
        <w:rPr/>
        <w:t>?#$##$#If#####??v##h#5?###-#5?###?#v##-##v##?:V###</w:t>
      </w:r>
      <w:r>
        <w:rPr/>
        <w:t>擷</w:t>
      </w:r>
      <w:r>
        <w:rPr/>
        <w:t>##??,?###5?###-#5?###?/?###��������/?######�####/?######�####/?###��������/?###########a?</w:t>
      </w:r>
      <w:r>
        <w:rPr/>
        <w:t>臊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</w:p>
    <w:p>
      <w:pPr>
        <w:pStyle w:val="PreformattedText"/>
        <w:bidi w:val="0"/>
        <w:jc w:val="left"/>
        <w:rPr/>
      </w:pPr>
      <w:r>
        <w:rPr/>
        <w:t>##H####����####r</w:t>
        <w:tab/>
        <w:t>##.-##############d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:</w:t>
        <w:tab/>
        <w:t>##`</w:t>
        <w:tab/>
        <w:t>##z</w:t>
        <w:tab/>
        <w:t>##?##?##?##?##?##?##</w:t>
        <w:br/>
        <w:t>,##,,##8,##v,##�,##?##?##?##?###-###-###-##*-##.-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###?######?###########################@##?###��####�#���#?######</w:t>
      </w:r>
      <w:r>
        <w:rPr/>
        <w:t>饐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###?####################### ###'###+###1###8###:###E###I###S###X###e###i###r###y###?##?##?##?##?##?##?##?##?##?##?##�### ###*###5###8###M###O###S###W###]###d###?##############################################################################################?##?######################?##########</w:t>
      </w:r>
      <w:r>
        <w:rPr/>
        <w:t>讁</w:t>
      </w:r>
      <w:r>
        <w:rPr/>
        <w:t>K#?y#</w:t>
      </w:r>
      <w:r>
        <w:rPr/>
        <w:t>鬐</w:t>
      </w:r>
      <w:r>
        <w:rPr/>
        <w:t>??e#0&gt;?####?##?##########��####</w:t>
        <w:br/>
        <w:t>#c#o#m#m#o#n#d#a#t#a##&lt;*</w:t>
      </w:r>
    </w:p>
    <w:p>
      <w:pPr>
        <w:pStyle w:val="PreformattedText"/>
        <w:bidi w:val="0"/>
        <w:jc w:val="left"/>
        <w:rPr/>
      </w:pPr>
      <w:r>
        <w:rPr/>
        <w:t>&lt;#e#y#J#o#Z#G#l#k#I#j#o#i#Y#2#E#0#N#W#I#y#N#G#I#0#N#j#Y#x#N#2#Y#x#M#T#h#k#M#j#E#2#N#j#Q#w#M#j#Z#l#N#z#E#5#M#z#I#i#f#Q#=#=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8?#################################?##h#######h##,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########################C#a#m#b#r#i#a# #M#a#t#h### ###??##?</w:t>
      </w:r>
      <w:r>
        <w:rPr/>
        <w:t>萉</w:t>
      </w:r>
      <w:r>
        <w:rPr/>
        <w:t>h######;#;##########&lt;###[#################&lt;###[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################?##?#########################################################################3?#################################X####)?###$P##?##���������������������?e#####2#####################!#################################x###x###########?##��################</w:t>
        <w:br/>
        <w:t>#S#a#p#p#h#i#r#a#_#Z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(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######################## 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pphira_Z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istrator###########2###########Microsoft Office Word###@####F?####@####?z?@####?z?############&lt;####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(#######S#######[#######w###############KSOProductBuildVer#########ICV#####?##########2052-11.1.0.11744#######$###98F7845071B14ABD8C0625D466A32E4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?��&amp;###'###(###)###*###+###,###-###.###/###0###1###2###3###4###5###6###?��8###9###:###;###&lt;###=###&gt;###?###@###A###B###C###D###?��F###G###H###I###J###K###L###?��N###O###P###Q###R###S###T###?��?��W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??z?Y###�#######D#a#t#a#########################################################</w:t>
        <w:br/>
        <w:t>###������������####################################%####"######1#T#a#b#l#e#################################################################����####################################7###g#######W#o#r#d#D#o#c#u#m#e#n#t#####################################################����########################################2H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